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lang w:val="en-US" w:eastAsia="zh-CN"/>
        </w:rPr>
        <w:t>23</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6</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抚州市分公司召开领导班子</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题民主生活会</w:t>
      </w:r>
    </w:p>
    <w:p>
      <w:pPr>
        <w:pStyle w:val="Normal"/>
        <w:spacing w:lineRule="exact" w:line="480"/>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480"/>
        <w:ind w:firstLine="750"/>
        <w:rPr>
          <w:rFonts w:ascii="宋体" w:hAnsi="宋体" w:cs="宋体"/>
          <w:sz w:val="30"/>
          <w:szCs w:val="30"/>
        </w:rPr>
      </w:pPr>
      <w:r>
        <w:rPr>
          <w:rFonts w:cs="宋体" w:ascii="宋体" w:hAnsi="宋体"/>
          <w:sz w:val="30"/>
          <w:szCs w:val="30"/>
        </w:rPr>
        <w:t>6</w:t>
      </w:r>
      <w:r>
        <w:rPr>
          <w:rFonts w:ascii="宋体" w:hAnsi="宋体" w:cs="宋体"/>
          <w:sz w:val="30"/>
          <w:szCs w:val="30"/>
        </w:rPr>
        <w:t>月</w:t>
      </w:r>
      <w:r>
        <w:rPr>
          <w:rFonts w:cs="宋体" w:ascii="宋体" w:hAnsi="宋体"/>
          <w:sz w:val="30"/>
          <w:szCs w:val="30"/>
        </w:rPr>
        <w:t>12</w:t>
      </w:r>
      <w:r>
        <w:rPr>
          <w:rFonts w:ascii="宋体" w:hAnsi="宋体" w:cs="宋体"/>
          <w:sz w:val="30"/>
          <w:szCs w:val="30"/>
        </w:rPr>
        <w:t>日，抚州市分公司班子利用一天的时间召开领导班子专题民主生活会，聚焦“四风 ”，认真开展批评和自我批评。发行集团挂点领导、副总经理曾瑞生同志及出版集团督导组、发行集团活动办成员到会指导。</w:t>
      </w:r>
    </w:p>
    <w:p>
      <w:pPr>
        <w:pStyle w:val="Normal"/>
        <w:spacing w:lineRule="exact" w:line="480"/>
        <w:ind w:firstLine="585"/>
        <w:rPr>
          <w:rFonts w:ascii="宋体" w:hAnsi="宋体" w:cs="宋体"/>
          <w:sz w:val="30"/>
          <w:szCs w:val="30"/>
        </w:rPr>
      </w:pPr>
      <w:r>
        <w:rPr>
          <w:rFonts w:ascii="宋体" w:hAnsi="宋体" w:cs="宋体"/>
          <w:sz w:val="30"/>
          <w:szCs w:val="30"/>
        </w:rPr>
        <w:t>专题民主生活会是群众教育实践活动查摆问题开展批评环节的关键步骤。抚州市分公司对开好专题民主生活会高度重视，在会前做好充分准备</w:t>
      </w:r>
      <w:r>
        <w:rPr>
          <w:rFonts w:cs="宋体" w:ascii="宋体" w:hAnsi="宋体"/>
          <w:sz w:val="30"/>
          <w:szCs w:val="30"/>
        </w:rPr>
        <w:t>:</w:t>
      </w:r>
      <w:r>
        <w:rPr>
          <w:rFonts w:ascii="宋体" w:hAnsi="宋体" w:cs="宋体"/>
          <w:sz w:val="30"/>
          <w:szCs w:val="30"/>
        </w:rPr>
        <w:t>一是继续深化学习教育，认真学习习近平总书记系列重要讲话精神，切实增强开展批评和自我批评的思想自觉和行动自觉，打牢思想基础；二是深入查摆突出问题，进一步对照“三严三实”要求，聚焦“四风”，坚持群众提、自己找、上级点，真实查摆，找准找全市分公司班子及成员的突出问题，并采取主动上门、问卷调查、谈话交心等方式听取各方面意见建议</w:t>
      </w:r>
      <w:r>
        <w:rPr>
          <w:rFonts w:cs="宋体" w:ascii="宋体" w:hAnsi="宋体"/>
          <w:sz w:val="30"/>
          <w:szCs w:val="30"/>
        </w:rPr>
        <w:t>36</w:t>
      </w:r>
      <w:r>
        <w:rPr>
          <w:rFonts w:ascii="宋体" w:hAnsi="宋体" w:cs="宋体"/>
          <w:sz w:val="30"/>
          <w:szCs w:val="30"/>
        </w:rPr>
        <w:t>条；三是深入开展谈心交心、认真落实“四个必谈”要求，采取一对一、面对面、双向互动的方式，专门安排时间谈心，并认真撰写对照检查材料，按照见人见事见思想的要求，真正把自己摆进去，深刻进行剖析检查，敢于触及深层次问题、实质性问题，同时上报督导组、发行集团路教办，进行了多次修改。</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专题民主生活会上，首先学习了习近平总书记在指导兰考县委常委班子专题民主生活会上的重要讲话和省委强卫书记在指导南昌市委常委班子专题民主生活会上的讲话精神，学习了《厉行节约  反对浪费》、《论群众路线》等主要篇章。通过学习，进一步提高了思想认识，增强了开好专题民主生活会的决心和信心。之后，市分公司经理章建平代表市分公司班子作对照检查，市分公司班子成员一一开展批评和自我批评。班子成员本着对公司、对同志、对自己高度负责的态度，踊跃开展批评和自我批评，聚焦“四风”，深刻查摆剖析。自我批评时，勇于亮丑：调查研究经常走过场、工作不够主动、缺乏钉子精神、淡忘职责意识、进取意识减弱……相互批评过程中，敢于真刀真枪：“老好人”思想严重、深入一线解决具体问题不够、开拓创新锐气不足……。班子成员围绕遵守党的纪律、贯彻执行中央“八项规定”及“四风”方面存在突出问题，检查出一些主要问题。</w:t>
      </w:r>
      <w:r>
        <w:rPr>
          <w:rFonts w:ascii="宋体" w:hAnsi="宋体" w:cs="宋体"/>
          <w:bCs/>
          <w:sz w:val="30"/>
          <w:szCs w:val="30"/>
        </w:rPr>
        <w:t>形式主义方面，</w:t>
      </w:r>
      <w:r>
        <w:rPr>
          <w:rFonts w:ascii="宋体" w:hAnsi="宋体" w:cs="宋体"/>
          <w:sz w:val="30"/>
          <w:szCs w:val="30"/>
        </w:rPr>
        <w:t>专业理论学习不够、调查研究走马观花、落实监督缺乏韧劲；</w:t>
      </w:r>
      <w:r>
        <w:rPr>
          <w:rFonts w:ascii="宋体" w:hAnsi="宋体" w:cs="宋体"/>
          <w:bCs/>
          <w:sz w:val="30"/>
          <w:szCs w:val="30"/>
        </w:rPr>
        <w:t>官僚主义方面，</w:t>
      </w:r>
      <w:r>
        <w:rPr>
          <w:rFonts w:ascii="宋体" w:hAnsi="宋体" w:cs="宋体"/>
          <w:sz w:val="30"/>
          <w:szCs w:val="30"/>
        </w:rPr>
        <w:t>深入一线不够、群众观念淡薄、工作方法简单粗暴；责任意识不够；</w:t>
      </w:r>
      <w:r>
        <w:rPr>
          <w:rFonts w:ascii="宋体" w:hAnsi="宋体" w:cs="宋体"/>
          <w:bCs/>
          <w:sz w:val="30"/>
          <w:szCs w:val="30"/>
        </w:rPr>
        <w:t>享乐主义方面，</w:t>
      </w:r>
      <w:r>
        <w:rPr>
          <w:rFonts w:ascii="宋体" w:hAnsi="宋体" w:cs="宋体"/>
          <w:sz w:val="30"/>
          <w:szCs w:val="30"/>
        </w:rPr>
        <w:t>担当精神有所懈怠、吃苦奉献精神有所淡化、进取精神有所减弱；奢靡之风方面，权力思想作祟、自我约束不够、上级提出要求执行不力等。针对问题，市分公司班子深刻剖析了理想信念、宗旨意识、政治纪律、党性修养、道德品行等方面深层次原因，对批评虚心接受，对问题不躲不避，主动承担，深刻认识，提出努力方向，制定了切实可行的整改措施，并诚恳接受监督。大家把这次专题民主生活会当作一次批评帮助，增进团结的良机，动真碰硬，深掘根源，推心置腹地交换意见，既有“红脸、出汗”的紧张和严肃，又有“加油、鼓励”的宽松与和谐。</w:t>
      </w:r>
    </w:p>
    <w:p>
      <w:pPr>
        <w:pStyle w:val="Normal"/>
        <w:spacing w:lineRule="exact" w:line="480"/>
        <w:ind w:firstLine="750"/>
        <w:rPr>
          <w:rFonts w:ascii="宋体" w:hAnsi="宋体" w:cs="宋体"/>
          <w:sz w:val="30"/>
          <w:szCs w:val="30"/>
        </w:rPr>
      </w:pPr>
      <w:r>
        <w:rPr>
          <w:rFonts w:ascii="宋体" w:hAnsi="宋体" w:cs="宋体"/>
          <w:sz w:val="30"/>
          <w:szCs w:val="30"/>
        </w:rPr>
        <w:t>出版集团督导组长张天明同志在点评中对专题民主生活会给予充分肯定</w:t>
      </w:r>
      <w:r>
        <w:rPr>
          <w:rFonts w:cs="宋体" w:ascii="宋体" w:hAnsi="宋体"/>
          <w:sz w:val="30"/>
          <w:szCs w:val="30"/>
        </w:rPr>
        <w:t>:</w:t>
      </w:r>
      <w:r>
        <w:rPr>
          <w:rFonts w:ascii="宋体" w:hAnsi="宋体" w:cs="宋体"/>
          <w:sz w:val="30"/>
          <w:szCs w:val="30"/>
        </w:rPr>
        <w:t>一是会前工作充分，做好了“四个必谈”，对照材料反复修改多次，认真听取意见。二是班子成员带头示范，接受批评。三是批评与自我批评较好，共性、个性都有。四是紧扣反馈意见，取得了“红红脸、出出汗、排排毒的效果。</w:t>
      </w:r>
    </w:p>
    <w:p>
      <w:pPr>
        <w:pStyle w:val="Normal"/>
        <w:spacing w:lineRule="exact" w:line="480"/>
        <w:ind w:firstLine="750"/>
        <w:rPr>
          <w:rFonts w:ascii="宋体" w:hAnsi="宋体" w:cs="宋体"/>
          <w:sz w:val="30"/>
          <w:szCs w:val="30"/>
        </w:rPr>
      </w:pPr>
      <w:r>
        <w:rPr>
          <w:rFonts w:ascii="宋体" w:hAnsi="宋体" w:cs="宋体"/>
          <w:sz w:val="30"/>
          <w:szCs w:val="30"/>
        </w:rPr>
        <w:t>会前，</w:t>
      </w:r>
      <w:r>
        <w:rPr>
          <w:rFonts w:ascii="宋体" w:hAnsi="宋体" w:cs="宋体"/>
          <w:sz w:val="30"/>
          <w:szCs w:val="30"/>
        </w:rPr>
        <w:t>发行集团副总经理</w:t>
      </w:r>
      <w:r>
        <w:rPr>
          <w:rFonts w:ascii="宋体" w:hAnsi="宋体" w:cs="宋体"/>
          <w:sz w:val="30"/>
          <w:szCs w:val="30"/>
        </w:rPr>
        <w:t>曾瑞生同志仔细阅读了对照检查材料，并提出了修改意见。会上，他认真听取大家的对照剖析，对专题民主生活会的质量与效果给予充分肯定。他指出，抚州市分公司对开好专题民主生活会准备细致充分，学习计划有序，材料认真具体，谈心活动到位，体现了集团的标准要求。班子成员认真开展批评与自我批评，说了真心话，下了真功夫，敢于揭短亮丑，紧盯查找和解决“四风“问题，不散光，不跑偏，坚持问题导向，有什么问题就解决什么问题，什么问题突出，就重点解决什么问题。红了脸，有辣味。专题民主生活会是教育实践活动的新起点，不能有万事大吉的思想，更应从严从实巩固和扩大教育实践活动成果，做到善始善终，善作善成。对整改措施要制定明确进度，切实让群众看到教育活动的成果。同时对督导组的有力指导给予了肯定。并对市分公司教育实践活动提出了要求和希望：一是尽快把专题民主生活会情况通报全体员工；二是整改措施要聚焦“四风</w:t>
      </w:r>
      <w:r>
        <w:rPr>
          <w:rFonts w:ascii="宋体" w:hAnsi="宋体" w:cs="宋体"/>
          <w:sz w:val="30"/>
          <w:szCs w:val="30"/>
        </w:rPr>
        <w:t>”</w:t>
      </w:r>
      <w:r>
        <w:rPr>
          <w:rFonts w:ascii="宋体" w:hAnsi="宋体" w:cs="宋体"/>
          <w:sz w:val="30"/>
          <w:szCs w:val="30"/>
        </w:rPr>
        <w:t>；三是整改同时要更加注重创新意识 ；四是加快人才培养与引进；五是从人的管理、业务管理、财务管理、资产管理、办公门面管理等方面要求精细化、专业化。曾瑞生同志最后强调，要把专题民主生活会作为教育实践活动的新起点，巩固和扩大活动成果。要注重创新发展，取得员工满意的实效。</w:t>
      </w:r>
    </w:p>
    <w:p>
      <w:pPr>
        <w:pStyle w:val="Normal"/>
        <w:spacing w:lineRule="exact" w:line="480"/>
        <w:ind w:firstLine="600"/>
        <w:rPr>
          <w:rFonts w:ascii="宋体" w:hAnsi="宋体" w:cs="宋体"/>
          <w:sz w:val="30"/>
          <w:szCs w:val="30"/>
        </w:rPr>
      </w:pPr>
      <w:r>
        <w:rPr>
          <w:rFonts w:ascii="宋体" w:hAnsi="宋体" w:cs="宋体"/>
          <w:sz w:val="30"/>
          <w:szCs w:val="30"/>
        </w:rPr>
        <w:t>会议最后，章建平代表抚州市分公司在表态发言中表示：一是继续加强学习教育，将深入学习习近平总书记系列重要讲话和十八届三中全会精神与教育实践活动紧密结合，不断巩固宗旨意识和群众观念，努力提高活动效果。二是充分发挥好本次民主生活会的成果，常“回头看”自己在民主生活会上的对照检查承诺，不断提高自身觉悟、水平和能力，切实增强班子的自我净化、自我完善、自我革新、自我提高的能力，打造企业发展的坚强核心。三是狠抓各项整改措施的落实，让活动取得看得见、摸得着到位实效，凝聚员工，对查摆剖析出来的问题，进行再梳理，再归纳，抓好几件关系员工切身利益的事项，以点带面，确保件件有落实，确保全体员工满意。四是加快建章立制和长效机制建设，抓紧梳理规章制度，重在抓制度的落实，努力形成用制度管人、管权、管事、管钱的长效机制。五是坚持统筹兼顾，把教育实践活动与当前的经营工作紧密结合起来，始终如一地贯彻落实好为民务实清廉的要求，同心协力把各项工作落实好，确保两手抓、两促进、两不误。六是精心指导好各县分公司开好专题民主生活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100"/>
        <w:rPr>
          <w:rFonts w:ascii="仿宋_GB2312;仿宋" w:hAnsi="仿宋_GB2312;仿宋" w:eastAsia="仿宋_GB2312;仿宋"/>
          <w:sz w:val="20"/>
          <w:szCs w:val="30"/>
          <w:lang w:val="en-US" w:eastAsia="en-US"/>
        </w:rPr>
      </w:pPr>
      <w:r>
        <w:rPr>
          <w:rFonts w:eastAsia="仿宋_GB2312;仿宋" w:ascii="仿宋_GB2312;仿宋" w:hAnsi="仿宋_GB2312;仿宋"/>
          <w:sz w:val="20"/>
          <w:szCs w:val="3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xtcontent1">
    <w:name w:val="txt_content1"/>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Style15">
    <w:name w:val="批注文字"/>
    <w:basedOn w:val="Normal"/>
    <w:qFormat/>
    <w:pPr>
      <w:jc w:val="left"/>
    </w:pPr>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Style16">
    <w:name w:val="日期"/>
    <w:basedOn w:val="Normal"/>
    <w:next w:val="Normal"/>
    <w:qFormat/>
    <w:pPr/>
    <w:rPr>
      <w:rFonts w:eastAsia="仿宋_GB2312;仿宋"/>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6-27T11:03:00Z</cp:lastPrinted>
  <dcterms:modified xsi:type="dcterms:W3CDTF">2014-06-27T03:06:41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